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проведение добровольной оценки оснащенности испытательных лаборатор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организации:</w:t>
        <w:tab/>
        <w:t xml:space="preserve"> 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Область аккредитации </w:t>
      </w:r>
      <w:r>
        <w:rPr>
          <w:rFonts w:cs="Arial" w:ascii="Arial" w:hAnsi="Arial"/>
          <w:i/>
          <w:sz w:val="28"/>
          <w:szCs w:val="28"/>
        </w:rPr>
        <w:t>(ТР ТС 031/2012 и/или ТР ТС 018/2011)</w:t>
      </w:r>
      <w:r>
        <w:rPr>
          <w:rFonts w:cs="Arial" w:ascii="Arial" w:hAnsi="Arial"/>
          <w:sz w:val="28"/>
          <w:szCs w:val="28"/>
        </w:rPr>
        <w:t>:</w:t>
        <w:tab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ответственного лица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ая справочная информация об организ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ытываемые виды компонентов и (или) свой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 ТС 031/2012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метьте × вид испытываемых в вашей лаборатории компонентов и (или) свойств</w:t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×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 компонентов или свойст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Механические тягово-сцепные устрой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Устройства звуковой сигнал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Стек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Светоотражающие приспособ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ние габаритные огни и сигналы торможения, указатели поворота, приспособления для освещения номерного знака, фары дальнего света, фары ближнего света, противотуманные фары, задние противотуманные огни, фонари заднего хода, стояночные ог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га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д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домет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ркала заднего ви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ни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чески допустимая ма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пливный б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шний шу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ая скор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зовая платфор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левое управ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магнитная совместим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а освещения и световой сигнал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узка   на   тягово-сцепное устрой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конструкции тракторов и прицеп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част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единительное устройство тормозного привода прице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ымность отработавших газ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защиты от разбрызг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ковая защи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нее защитное устрой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ойчивость прице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орное устройство (полуприцеп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оператора от воздействия вредных вещест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ее пространство и доступ к сиденью операт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дост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ы управ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оложение</w:t>
              <w:tab/>
              <w:t>запорных устройств и усилия подъема бортов платформ прице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звука на рабочем месте операт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  <w:lang w:val="en-US"/>
              </w:rPr>
              <w:t>☐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брационная безопасность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 ТС 018/2011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метьте × вид испытываемых в вашей лаборатории компонентов и (или) свойств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22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 компонентов или свой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гория Т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шний шу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ТС кат.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8"/>
              </w:rPr>
              <w:t xml:space="preserve">1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8"/>
              </w:rPr>
              <w:t xml:space="preserve">2,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8"/>
              </w:rPr>
              <w:t xml:space="preserve">3,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8"/>
              </w:rPr>
              <w:t xml:space="preserve">4,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8"/>
              </w:rPr>
              <w:t xml:space="preserve">5,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8"/>
              </w:rPr>
              <w:t xml:space="preserve">6,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8"/>
              </w:rPr>
              <w:t xml:space="preserve">7,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i/>
                <w:sz w:val="24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ойчивость к воздействию внешних источников электромагнитного излучения и электромагнитная совмести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, N, О, 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ки и петли дверей ТС кат. M1, N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равмобезопасность рулевого управления </w:t>
            </w:r>
            <w:r>
              <w:rPr>
                <w:rFonts w:cs="Arial" w:ascii="Arial" w:hAnsi="Arial"/>
                <w:i/>
                <w:sz w:val="24"/>
                <w:szCs w:val="28"/>
              </w:rPr>
              <w:t>ТС кат. M1, N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ффективность тормозных 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ТС кат. M1, М2, М3, N, N1, О, 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ста крепления ремне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L6, L7, М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снащение ТС удерживающими системами </w:t>
            </w:r>
            <w:r>
              <w:rPr>
                <w:rFonts w:cs="Arial" w:ascii="Arial" w:hAnsi="Arial"/>
                <w:i/>
                <w:sz w:val="24"/>
                <w:szCs w:val="28"/>
              </w:rPr>
              <w:t>ТС кат. L6, L7, М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чность сидений и их креп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ТС кат. М1, М2, М3, N1, N2, N3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щита транспортного средства от несанкционированн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ТС кат.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 xml:space="preserve">L1, L2, L3, L4, L5, L6, L7, 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M1, </w:t>
            </w:r>
            <w:r>
              <w:rPr>
                <w:rFonts w:cs="Arial" w:ascii="Arial" w:hAnsi="Arial"/>
                <w:i/>
                <w:sz w:val="24"/>
                <w:szCs w:val="28"/>
              </w:rPr>
              <w:t>М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 xml:space="preserve">2, </w:t>
            </w:r>
            <w:r>
              <w:rPr>
                <w:rFonts w:cs="Arial" w:ascii="Arial" w:hAnsi="Arial"/>
                <w:i/>
                <w:sz w:val="24"/>
                <w:szCs w:val="28"/>
              </w:rPr>
              <w:t>М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3,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1</w:t>
            </w:r>
            <w:r>
              <w:rPr>
                <w:rFonts w:cs="Arial" w:ascii="Arial" w:hAnsi="Arial"/>
                <w:i/>
                <w:lang w:val="en-US"/>
              </w:rPr>
              <w:t>,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 xml:space="preserve"> N2, N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ловники си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М1, М2 (технически допустимой максимальной массой   до 3,5 т), N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ие звуковыми сигнальными приб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L3, L4, L5, L6, L7, М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щитные свойства каб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М, N, 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ханизмы измерения ско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L3, L4, L5, L7, М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ТС кат.  L3, L4, L5, L6, L7, М, N с газовыми двигателями и дизелями, категорий M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М2, N1, N2 с двигателями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8"/>
              </w:rPr>
              <w:t>принудительным зажиганием и дизелями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ие безопасными стек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L6, L7, М, N, О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ие устройствами непрямого обз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L1, L2, L3, L4, L5, L6, L7,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8"/>
              </w:rPr>
              <w:t>М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ащение устройствами освещения и световой сигн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ТС кат. </w:t>
            </w: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  <w:t>L1, L2, L3, L4, L5, L6, L7, M, N, 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ие сцеп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, N, 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вмобезопасность наружных высту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ащение шинами временн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1, N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ные средства и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тания на сжиженном нефтя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е (СН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ие боковым защитным устройством ТС для перевозки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N2, N3, O3, О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ле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, N, 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ащение устройствами ограничения максимальной скор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ие передним защитным устройством ТС для   перевозки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N2, N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кумуля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 топлива и выбросы углекислого газа. Расход электроэнергии и запас хода транспортных средств с электроприв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М1, N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ные средства и системы питания на компримированном природном газе (КП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ровень шума от качения 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егорий M, N, 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цепление шин на мокром покрыт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1, N1, O1, O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противление качению 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M, N, 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ы управления транспортных средств-идент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ТС кат. L6, L7, М, N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о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ТС кат. М,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ки и петли двер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защиты пешехо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утренний ш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вредных веществ в воздухе обитаемого помещения Т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ойчив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няя обзор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нтиляция, отопление и кондиционир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очистки ветрового стекла от обледенения и запоте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клоочистители и стеклоомыва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С категорий М1 и N1, предназначенные для лиц с ограниченными физическими возможност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ие устройством вызова экстренных оперативных служ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устройствам освещения и световой сигн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ормозным систем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дверям, замкам и петлям дверей транспортных средств категорий М1, L6 и L7 (с кузовом закрытого тип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равмобезопасности наружных выступов транспортных средств категорий М1, N, L6 и L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задним и боковым защитным устройств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выбросам транспортных средств категорий M и 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ранспортным средствам в отношении установки устройства (системы) вызова экстренных оперативных служ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размерам транспортных сред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весовым параметрам транспортных средств категорий М3, N3 и 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автобетононасос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автобетоносмесител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автогудронатор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автокранам и транспортным средствам, оснащенным кранами-манипулятор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автолесовоз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автосамосвал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автоцементовоз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пожарным автомобил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ранспортным средствам для коммунального хозяйства и содержания доро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ранспортным средствам для перевозки грузов с использованием прицепа-роспу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ранспортным средствам для перевозки нефтепроду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ранспортным средствам, предназначенным для перевозки пищевых жидкос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ранспортным средствам, предназначенным для перево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жиженных углеводородных газов на давление до 1,8 Мп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ранспортным средств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ным подъемниками с рабочими платформ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машинам строительным, дорожным и землеройны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охране труда и эргономик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цветографическим схемам, опознавательным знакам, надписям, специальным световым и звуковым сигналам транспортных средств оперативных служ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ранспортным средствам для перевозки опасных груз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объемным гидропривод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безопасности производственного оборуд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шуму на рабочем месте оператора специальных и специализированных транспортных сред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предохранительным клапанам сосудов, работающих под давле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тормозным систем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средствам обеспечения обзор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устройствам освещения и световой сигн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шинам и колес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сцепным устройств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двигателю и его систем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прочим элементам констру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комплектности Т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к обеспечению возможности идентификации Т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ые требования к специальным транспортным средствам для коммунального хозяйства и содержания доро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ые требования к транспортным средствам для перевозки грузов с использованием прицепа-роспу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ые требования к транспортным средствам для перевозки опасных груз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ые требования к транспортным средствам -цистернам для перевозки и заправки нефтепроду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типа куз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на грузовых автомоби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ых топливных ба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вместо бортовых и самосв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овов и цистерн седельного сцеп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на автомобили (в том числе в салоне легкового автомобиля) и прице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ого несъемного оборуд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оборудования для питания двигателя газообразным топливом (компримированным природным газом - КПГ, сжиженным нефтяным газом – СНГ) и  демонтаж такого оборудования (ГОСТ 3197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на (установка) устройств освещ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товой сигнализации или внес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й в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кцию, включая изменение класса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а в фар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гатели с принудительным зажига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гатели с воспламенением от сжа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орудование для питания двиг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ообразным топливом (компримированным природным газом - КП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жиженным нефтяным газом - СНГ, сжиженным углеводородным газом - СУГ, сжиженным природным газом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Г, диметиловым эфиром топливным –ДМ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лон газ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вспомогательное оборудование балл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азоредуцирующая аппа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еплообменны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азосмесительны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азодозирующи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электромагнитные клап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сходно-наполнительное и контрольно-измерите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фильтр газ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гибкие шлан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топливопро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электронные блоки 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нейтрализации отработавших газов, в т.ч. сменные каталитические нейтрализаторы (за исключением систем нейтрализации на основе мочеви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нные системы выпуска отработавших газов двигателей, в т.ч. глушители и резонато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пливные баки, заливные горловины и пробки топливных ба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араты гидравлического тормозного привод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цилиндры главные тормоз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кобы дисковых тормозных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олесные тормозные цилиндры барабанных тормозных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егуляторы тормозных си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акуумные и гидравлические (в сборе с главными тормозными цилиндрами) и гидровакуумные и пневмогидравлические усил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онтрольно-сигнальные устрой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и и узлы механических приводов тормозной систе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егулировочные устройства тормозных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детали привода стояночной тормозной системы (в т.ч. тросы с наконечниками в сбор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и и барабаны тормоз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араты пневматического тормозного привод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агрегаты подготовки воздуха (противозамерзатели, влагоотделители, регуляторы давления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защитная аппаратура пневмоприв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лапаны слива конденса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правляющие аппараты (краны ускорительные клапаны, клапаны управления тормозами прицепа, воздухораспределител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аппараты корректировки торможения (регуляторы тормозных сил, клапаны ограничения давления в пневматическом приводе передней ос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ры тормозные пневматические (в т.ч. с пружинным энергоаккумулятором), цилиндры тормозные пневматиче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рессо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рниры шаровые подвески и рулевого 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еса транспортных сред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ны пневматические для мотоциклов, мотороллеров, квадроциклов и мопе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цепные устройства (тягово-сцепные, седельно-сцепные и буксирны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ние и боковые защитные устройства грузовых автомобилей и прицеп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кла безопас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ркала заднего ви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клоочистители и запасные части к ним (моторедукторы, рычаги, щетк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оочистители и запасные части к ним (моторедуктор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ы автомобильные ближнего и дальнего св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товозвращающие приспособ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ветовозвращател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ари освещения заднего регистрационного зна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азатели повор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баритные и контурные огни, сигналы торм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ивотуманные фа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а освещения и световой сигнализации мотоциклов и квадрицик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ари заднего хода транспортных сред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огенные лампы-фары HS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ние противотуманные ог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ы для мопе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упреждающие ог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ы ближнего и дальнего света для мопе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яночные ог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ы для мопедов с галогенными лампами HS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невные ходовые ог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ковые габаритные ог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ы с газоразрядными источниками св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оразрядные источники св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овые сигнальные прибо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дометры, их датчики и комбинации приборов, включающие спидомет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а ограничения скор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ческие средства контроля соблюдения водителями режимов движения, труда и отдыха (тахограф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тревожной сигнализации, противоугонные и охранные устройства для транспортных сред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ние опознавательные знаки тихоходных транспортных сред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ние опознавательные знаки транспортных средств большой длины и грузоподъем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тоотражающ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ировка для транспортных средств большой длины и грузоподъем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упреждающие треугольники (знаки аварийной остановк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кумуляторные стартерные батаре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гуты прово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овольтные провода системы зажиг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азатели и датчики аварийных состоя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и цилиндропоршневой групп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ораспределительного механиз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впрыска топлива двигателей с принудительным зажиганием и их сменные элеме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духоочистители для двигателей внутреннего сгорания и их сменные элеме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ьтры очистки масла и их сменные элеме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ьтры очистки топлива дизелей и их сменные элеме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ьтры очистки топлива двигателей с принудительным зажиганием и их сменные элеме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пливные насосы высокого давления, топливоподкачивающие насосы, плунжерные пары, форсунки и распылители форсунок для диз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лообменники и термоста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осы жидкостных систем охла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цепления и их части (диски, цилиндры, муфты, шланг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данные передачи, приводные валы, шарниры неравных и равных угловых скорос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ты ведущие с дифференциалом в сборе, полуос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угие элементы подвески (рессоры листовые, пружины, торсионы подвески, стабилизаторы поперечной устойчивости, пневматические упругие элемент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мпфирующие элементы подвески (амортизаторы, амортизаторные стойки и патроны амортизаторных стоек) и рулевого прив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и направляющего аппарата подвески (рычаги, реактивные штанги, их пальцы, резинометаллические шарниры, подшипники и втулки опор, ограничители хода подвеск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паки (в т. ч. декоративные) ступиц, элементы крепления колес, грузы балансировочные коле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я системы зажигания для двигателей с принудительным зажиганием (распределители, датчики-распределители, катушки зажигания, модули зажигания, замки зажигания, электронные коммутаторы, контроллеры, датчики, прерывател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чи зажигания искровые, свечи накали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енераторы электрические, выпрямительные блоки, электродвигатели (привод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нтиляторов, бензонасосов, стеклоомывателе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клоподъемников, отопителей, управления зеркалами, блокировки двер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еры, приводы и реле старте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мутационная, защитная и установочная аппаратура цепей электроснабжения, пуска, зажигания, внешних световых и звуковых приборов, стеклоочистителей, систем топливоподачи, соединения разъем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оративные детали кузова и бампера, решетки радиатора, козырьки и ободки фа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чки (наружные и внутренние), дверные петли на боковых поверхностях кузова, наружные кнопки боковые открывания дверей и багаж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ки двер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и защитные резиновые и резинометаллические (колпачки, чехлы, кольца уплотнительные, манжеты для гидропривода тормозов и сцепления, чехлы шарниров рулевых управлений, подвески, карданных вало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отнители головок блока цилиндров, коллекторов, газобаллонной аппаратуры, уплотнительные коль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фты выключения сцеплений, ступицы колес, полуоси колес, в том числе с подшипниками в сборе; подшип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фт выключения сцеплений, ступиц колес, полуосей коле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душно-жидкостные отопите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тегральные охладител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опители-охлад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зависимые воздушные и жидкостные подогреватели-отопители автоматического действия, работающие от бортовой сети транспортных средств на жидком или газообразном топливе, в том числе подогреватели предпусков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краты гидравлические, механиче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пи, натяжные устройства цепей для двигателей внутреннего сгор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ни вентиляторные клиновые и синхронизирующие поликлиновые для двигателей автомобилей, ремни зубчатые газораспределительного механизма двигателей автомоби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фрагмы и мембраны резинотканевые тарельчатые для транспортных сред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лемы защитные для водителей и пассажиров мотоциклов и мопе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енны наружные радио, телевизионные, систем спутниковой навиг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аптивные системы переднего осве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а для уменьшения разбрызгивания из-под коле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пы противосколь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аратура спутниковой навиг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вызова экстренных оперативных служ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: 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руководителя: ________________________</w:t>
      </w:r>
    </w:p>
    <w:p>
      <w:pPr>
        <w:pStyle w:val="Normal"/>
        <w:spacing w:before="0" w:after="1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等线" w:cs=""/>
      <w:color w:val="auto"/>
      <w:kern w:val="0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3:00Z</dcterms:created>
  <dc:creator>user</dc:creator>
  <dc:description/>
  <dc:language>en-US</dc:language>
  <cp:lastModifiedBy>user</cp:lastModifiedBy>
  <cp:lastPrinted>1995-11-21T17:41:00Z</cp:lastPrinted>
  <dcterms:modified xsi:type="dcterms:W3CDTF">2020-07-17T05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